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к2014322173350"/>
      <w:bookmarkStart w:id="1" w:name="к2014322173350"/>
      <w:bookmarkEnd w:id="1"/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МА. </w:t>
      </w:r>
      <w:bookmarkStart w:id="2" w:name="п2014322174036SlideId256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ОДОРОЖ КРАЇНОЮ ІНФОРМАТИК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3" w:name="к2014322173350"/>
      <w:bookmarkEnd w:id="3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81250" cy="219964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4" w:name="к2014322173347"/>
      <w:bookmarkEnd w:id="2"/>
      <w:bookmarkEnd w:id="4"/>
      <w:r>
        <w:rPr>
          <w:rFonts w:cs="Times New Roman" w:ascii="Times New Roman" w:hAnsi="Times New Roman"/>
          <w:b/>
          <w:sz w:val="24"/>
          <w:szCs w:val="24"/>
          <w:lang w:val="uk-UA"/>
        </w:rPr>
        <w:t>Цілі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льна</w:t>
      </w:r>
      <w:r>
        <w:rPr>
          <w:rFonts w:cs="Times New Roman" w:ascii="Times New Roman" w:hAnsi="Times New Roman"/>
          <w:sz w:val="24"/>
          <w:szCs w:val="24"/>
          <w:lang w:val="uk-UA"/>
        </w:rPr>
        <w:t>: перевірити рівень знань, умінь, навичок, сформованих на попередніх урока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ивальна</w:t>
      </w:r>
      <w:r>
        <w:rPr>
          <w:rFonts w:cs="Times New Roman" w:ascii="Times New Roman" w:hAnsi="Times New Roman"/>
          <w:sz w:val="24"/>
          <w:szCs w:val="24"/>
          <w:lang w:val="uk-UA"/>
        </w:rPr>
        <w:t>: розвивати увагу, кмітливість, логічне мисленн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ховна</w:t>
      </w:r>
      <w:r>
        <w:rPr>
          <w:rFonts w:cs="Times New Roman" w:ascii="Times New Roman" w:hAnsi="Times New Roman"/>
          <w:sz w:val="24"/>
          <w:szCs w:val="24"/>
          <w:lang w:val="uk-UA"/>
        </w:rPr>
        <w:t>: виховувати активність, комунікабельність і вміння працювати в команді, повагу до інформатик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ип уроку</w:t>
      </w:r>
      <w:r>
        <w:rPr>
          <w:rFonts w:cs="Times New Roman" w:ascii="Times New Roman" w:hAnsi="Times New Roman"/>
          <w:sz w:val="24"/>
          <w:szCs w:val="24"/>
          <w:lang w:val="uk-UA"/>
        </w:rPr>
        <w:t>: нестандартний, урок-подорож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ладнання</w:t>
      </w:r>
      <w:r>
        <w:rPr>
          <w:rFonts w:cs="Times New Roman" w:ascii="Times New Roman" w:hAnsi="Times New Roman"/>
          <w:sz w:val="24"/>
          <w:szCs w:val="24"/>
          <w:lang w:val="uk-UA"/>
        </w:rPr>
        <w:t>: карта країни, квитки, кросворд, картки із завданнями, ребус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5" w:name="к2014322173347"/>
      <w:bookmarkStart w:id="6" w:name="к201432217348"/>
      <w:bookmarkEnd w:id="5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>ХІД УРОК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ОРГАНІЗАЦІЙНИЙ МОМЕН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вітанн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ову день почався, ді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 зібрались на урок?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ж пора нам поспішати —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иче в подорож дзвінок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урок наш незвичайний —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ю всі його зову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урок цей був цікавим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 активним мусиш бу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 МОТИВАЦІЯ НАВЧАЛЬНОЇ ДІЯЛЬНОСТІ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чител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цьому уроці ми маємо повторити, більш глибоко осмислити навчальний матеріал з вивчених вами тем. А також встановити рівень засвоєння вами знань і вмін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цього ми вирушаємо в подорож чудовою країною. І щоб ця подорож була цікавою, вам потрібно згадати все те, що ми вчили на минулих уроках, бути активними, старанними та уважним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 АКТУАЛІЗАЦІЯ ОПОРНИХ ЗНАН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7" w:name="п2014322174050SlideId257"/>
      <w:bookmarkEnd w:id="7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гадування кросворд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8" w:name="к201432217348"/>
      <w:bookmarkStart w:id="9" w:name="п2014322174050SlideId257"/>
      <w:bookmarkStart w:id="10" w:name="к2014322173425"/>
      <w:bookmarkEnd w:id="8"/>
      <w:bookmarkEnd w:id="9"/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жен, хто подорожує, повинен дотримувати таких прави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авило піднятої руки. Якщо хочеш щось спитати, підніми рук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Без дозволу нічого не вмика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наєш сам — навчи того, хто не знає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Будь уважним і старанни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б вирушати в дорогу, нам потрібно придбати квитки. Але квитки я вам видаватиму протягом нашої подорожі. Ціна квитка — ваші знання. Ну що ж, вирушаємо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V. ОСНОВНИЙ ЕТАП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ні об’єднуються у дві команди. Команди обирають капітані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11" w:name="п2014322174129SlideId258"/>
      <w:bookmarkEnd w:id="11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рша зупинка «Розминка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bookmarkStart w:id="12" w:name="п2014322174129SlideId258"/>
      <w:bookmarkEnd w:id="12"/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равила гр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роздуми над запитанням ви маєте 30 с. Якщо команда дає неправильну відповідь, то має шанс заробити бал інша команда, яка дасть правильну відповідь. За кожну правильну відповідь команда отримує 1 бал. Переможець — команда, у якої більше правильних відповідей. Кожній команді ставлять 4 запитан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bookmarkStart w:id="13" w:name="п2014322174146SlideId259"/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апитання для першої команд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Назвіть 2 види комп’ютерної графіки…(растрова, векторн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. Універсальна цифрова обчислювальна машина для обробки різноманітної інформації… (Комп’ютер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Корисність, актуальність, достовірність, об’єктивність, повнота, зрозумілість — це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властивості інформації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Переносний комп’ютер — це…(ноутбук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апитання для другої команд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1. Чітка послідовність дій спрямована на досягнення певної мети або розв’язання певної задачі..(алгоритм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Як називається пристрій, для читання і запису інформації з дискети?  (дисковод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4" w:name="к2014322173425"/>
      <w:bookmarkStart w:id="15" w:name="п2014322174146SlideId259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Як називається стандартний пристрій для виводу відеоінформації?(монітор)</w:t>
        <w:br/>
        <w:t>4. Найпопулярніший пристрій для спілкування — це... (телефон)</w:t>
      </w:r>
      <w:bookmarkEnd w:id="14"/>
      <w:bookmarkEnd w:id="15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16" w:name="к2014322173439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упинка «Хвилинка здоров’я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ведення комплексу вправ для зняття м’язового напруженн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Варіант 1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упинка «Логічна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bookmarkStart w:id="17" w:name="п2014322174157SlideId260"/>
      <w:bookmarkEnd w:id="17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Гра «Знайди зайве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8" w:name="п2014322174157SlideId260"/>
      <w:bookmarkEnd w:id="18"/>
      <w:r>
        <w:rPr>
          <w:rFonts w:cs="Times New Roman" w:ascii="Times New Roman" w:hAnsi="Times New Roman"/>
          <w:sz w:val="24"/>
          <w:szCs w:val="24"/>
          <w:lang w:val="uk-UA"/>
        </w:rPr>
        <w:t>Від команд запрошують по одному учасник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вданн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кожній з наведених груп термінів один термін (або число) є зайвим. Знайдіть йог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bookmarkStart w:id="19" w:name="п201432217428SlideId261"/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авдання для першої команд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Два, п’ять, нуль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ума</w:t>
      </w:r>
      <w:r>
        <w:rPr>
          <w:rFonts w:cs="Times New Roman" w:ascii="Times New Roman" w:hAnsi="Times New Roman"/>
          <w:sz w:val="24"/>
          <w:szCs w:val="24"/>
          <w:lang w:val="uk-UA"/>
        </w:rPr>
        <w:t>, один, дев’я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Зір, слух, нюх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нформація</w:t>
      </w:r>
      <w:r>
        <w:rPr>
          <w:rFonts w:cs="Times New Roman" w:ascii="Times New Roman" w:hAnsi="Times New Roman"/>
          <w:sz w:val="24"/>
          <w:szCs w:val="24"/>
          <w:lang w:val="uk-UA"/>
        </w:rPr>
        <w:t>, дотик, сма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Факс, плеєр, фотокамера,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ножиці</w:t>
      </w:r>
      <w:r>
        <w:rPr>
          <w:rFonts w:cs="Times New Roman" w:ascii="Times New Roman" w:hAnsi="Times New Roman"/>
          <w:sz w:val="24"/>
          <w:szCs w:val="24"/>
          <w:lang w:val="uk-UA"/>
        </w:rPr>
        <w:t>, телефо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авдання для другої команд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Арифмометр, рахівниця, калькулятор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рукарська машинка</w:t>
      </w:r>
      <w:r>
        <w:rPr>
          <w:rFonts w:cs="Times New Roman" w:ascii="Times New Roman" w:hAnsi="Times New Roman"/>
          <w:sz w:val="24"/>
          <w:szCs w:val="24"/>
          <w:lang w:val="uk-UA"/>
        </w:rPr>
        <w:t>, комп’ютер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Множення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далення</w:t>
      </w:r>
      <w:r>
        <w:rPr>
          <w:rFonts w:cs="Times New Roman" w:ascii="Times New Roman" w:hAnsi="Times New Roman"/>
          <w:sz w:val="24"/>
          <w:szCs w:val="24"/>
          <w:lang w:val="uk-UA"/>
        </w:rPr>
        <w:t>, віднімання, додавання, діленн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Навігатор, диктофон, кінокамера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екран</w:t>
      </w:r>
      <w:r>
        <w:rPr>
          <w:rFonts w:cs="Times New Roman" w:ascii="Times New Roman" w:hAnsi="Times New Roman"/>
          <w:sz w:val="24"/>
          <w:szCs w:val="24"/>
          <w:lang w:val="uk-UA"/>
        </w:rPr>
        <w:t>, ноутбук.</w:t>
      </w:r>
      <w:bookmarkEnd w:id="16"/>
      <w:bookmarkEnd w:id="19"/>
    </w:p>
    <w:p>
      <w:pPr>
        <w:pStyle w:val="Normal"/>
        <w:autoSpaceDE w:val="false"/>
        <w:spacing w:lineRule="auto" w:line="360" w:before="0" w:after="0"/>
        <w:jc w:val="both"/>
        <w:rPr/>
      </w:pPr>
      <w:bookmarkStart w:id="20" w:name="к2014322173444"/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чител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таю, ви подолали ще одне нелегке випробуванн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21" w:name="к2014322173444"/>
      <w:bookmarkStart w:id="22" w:name="п2014322174221SlideId262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упинка «Словникова»</w:t>
      </w:r>
      <w:bookmarkEnd w:id="21"/>
      <w:bookmarkEnd w:id="22"/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к2014322173449"/>
      <w:bookmarkEnd w:id="23"/>
      <w:r>
        <w:rPr>
          <w:rFonts w:cs="Times New Roman" w:ascii="Times New Roman" w:hAnsi="Times New Roman"/>
          <w:sz w:val="24"/>
          <w:szCs w:val="24"/>
          <w:lang w:val="uk-UA"/>
        </w:rPr>
        <w:t xml:space="preserve">1 команда: </w:t>
      </w:r>
      <w:r>
        <w:rPr>
          <w:rFonts w:cs="Times New Roman" w:ascii="Times New Roman" w:hAnsi="Times New Roman"/>
          <w:sz w:val="24"/>
          <w:szCs w:val="24"/>
        </w:rPr>
        <w:t>Відгадайте слова, які містять відому абревіатуру ПК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_ _ _ _ ПК _ (Позитивний результат походу в магазин.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_ _ _ _ ПК _ (Затиск для паперів.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 _ _ _ ПК _ (Застібка і гостре канцелярське приладдя.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_ _ ПК _ (Канцелярське приладдя для паперів.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_ _ ПК _ (Дрібна частинка деревинки.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_ _ ПК _ (Головний убір з козирком.)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_ _ ПК _ (Головний убір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uk-UA"/>
        </w:rPr>
        <w:t>2 команда: СПРОБУЙ ПРОЧИТА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lang w:val="uk-UA"/>
        </w:rPr>
        <w:t>1. &lt;Tab&gt;ЛОЇД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 &lt;Alt&gt; УС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>3. Б &lt;Alt&gt; ТИКА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 &lt;Tab&gt;УРЕТ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&lt;Tab&gt;ЛО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&lt;Tab&gt;УН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&lt;Tab&gt; ОР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лодці! Виконали завдання, показали свої знання комп’ютерної грамотності, тож продовжуємо нашу подорож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24" w:name="п2014322174239SlideId263"/>
      <w:bookmarkEnd w:id="24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упинка «Інформаційна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повніть таблицю.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Орієнтовні варіанти відповід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жерело інформації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рма подання інформац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осіб сприйнятт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візійна передач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Комбінована (мультимедійн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ір, слух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графі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Графіч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ір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Текст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ір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ова по телефон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вук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лух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ифметичний вира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Текст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ір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  <w:bookmarkStart w:id="25" w:name="к2014322173449"/>
      <w:bookmarkStart w:id="26" w:name="п2014322174239SlideId263"/>
      <w:bookmarkStart w:id="27" w:name="к2014322173449"/>
      <w:bookmarkStart w:id="28" w:name="п2014322174239SlideId263"/>
      <w:bookmarkEnd w:id="27"/>
      <w:bookmarkEnd w:id="28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29" w:name="п2014322174256SlideId264"/>
      <w:bookmarkStart w:id="30" w:name="к2014322173455"/>
      <w:bookmarkEnd w:id="29"/>
      <w:bookmarkEnd w:id="3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упинка «Поетична»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Може він порахувати,</w:t>
        <w:br/>
        <w:t>Може він пісні співати,</w:t>
        <w:br/>
        <w:t>Малювати і писати,</w:t>
        <w:br/>
        <w:t>Помилки перевіряти.</w:t>
        <w:br/>
        <w:t>Може він листа прийняти,</w:t>
        <w:br/>
        <w:t>З другом швидко нас зв’язати,</w:t>
        <w:br/>
        <w:t>Він багато чого може</w:t>
        <w:br/>
        <w:t>І завжди нам допоможе!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t>2. Хто хоче щось запам’ятати —</w:t>
        <w:br/>
        <w:t>В блокнот свій може записати.</w:t>
        <w:br/>
        <w:t>Комп’ютер теж немов блокнот —</w:t>
        <w:br/>
        <w:t>Не має з пам’яттю турбот.</w:t>
        <w:br/>
        <w:t>— А як називають комп’ютер-блокнот?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31" w:name="п2014322174256SlideId264"/>
      <w:bookmarkStart w:id="32" w:name="к2014322173455"/>
      <w:bookmarkEnd w:id="31"/>
      <w:bookmarkEnd w:id="32"/>
      <w:r>
        <w:rPr>
          <w:rFonts w:cs="Times New Roman" w:ascii="Times New Roman" w:hAnsi="Times New Roman"/>
          <w:sz w:val="24"/>
          <w:szCs w:val="24"/>
          <w:lang w:val="uk-UA"/>
        </w:rPr>
        <w:t>1. Слухайте усі загадку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таке: рукоятка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нопки дві, курок і хвостик?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у, звичайно ж , це є…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сь я кнопку натискаю 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папір вже заправляю. 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 друкує без зупинки 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рші, пісні і картинки 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швидкий він, наче спринтер 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гадайте, що це ..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Цей урок усі чекають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уроці часто грають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може вже без нього математика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н називається …                 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І комп'ютери порою</w:t>
        <w:br/>
        <w:t>Розмовляють між собою </w:t>
        <w:br/>
        <w:t>А для цього їм потрібна </w:t>
        <w:br/>
        <w:t>Річ відома не усім </w:t>
        <w:br/>
        <w:t>До телефону підключай </w:t>
        <w:br/>
        <w:t>І повідомлення приймай, </w:t>
        <w:br/>
        <w:t>Адже мову ми ведем </w:t>
        <w:br/>
        <w:t>Про зв'язок через ....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 неї довгий сірий хвіст, </w:t>
        <w:br/>
        <w:t xml:space="preserve">До курсору має хист.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Сотня клавіш, різні знаки </w:t>
        <w:br/>
        <w:t>Спершу учні – небораки, </w:t>
        <w:br/>
        <w:t>А тепер раз – два і готово </w:t>
        <w:br/>
        <w:t>Відстукали слово. </w:t>
        <w:br/>
        <w:t>Ось де пальцям фізкультура </w:t>
        <w:br/>
        <w:t>І це все – 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33" w:name="п201432217434SlideId265"/>
      <w:bookmarkStart w:id="34" w:name="к201432217350"/>
      <w:bookmarkEnd w:id="33"/>
      <w:bookmarkEnd w:id="34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упинка «Літературна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35" w:name="п201432217434SlideId265"/>
      <w:bookmarkEnd w:id="35"/>
      <w:r>
        <w:rPr>
          <w:rFonts w:cs="Times New Roman" w:ascii="Times New Roman" w:hAnsi="Times New Roman"/>
          <w:sz w:val="24"/>
          <w:szCs w:val="24"/>
          <w:lang w:val="uk-UA"/>
        </w:rPr>
        <w:t>Кожна команда повинна скласти з двох частин прислів’я. Виграє та команда, яка першою складе всі прислів’я. Частини прислів’я записані на картк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  <w:bookmarkStart w:id="36" w:name="к201432217350"/>
      <w:bookmarkStart w:id="37" w:name="к201432217350"/>
      <w:bookmarkEnd w:id="37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bookmarkStart w:id="38" w:name="п2014322174314SlideId266"/>
      <w:bookmarkStart w:id="39" w:name="к2014322173511"/>
      <w:bookmarkEnd w:id="38"/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ерша команд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Людина красна розумом, а комп’ютер — пам’ятт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тиснеш кнопку — здобудеш результа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Один комп’ютер добре, а два кращ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мп’ютеру слово, а він тобі 100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Рослина тягнеться до сонця, а учень — до комп’юте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руга команд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Що натискаєш — те й маєш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У невмілого інформатика очі не боля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одарованому комп’ютеру в системний блок не заглядаю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На комп’ютері не мудруй багато, а працюй завзят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У комп’ютерному кабінеті працюватимеш вволю, то матимеш дол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40" w:name="п2014322174314SlideId266"/>
      <w:bookmarkStart w:id="41" w:name="п2014322174358SlideId267"/>
      <w:bookmarkEnd w:id="40"/>
      <w:bookmarkEnd w:id="41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упинка «Кмітлива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2" w:name="п2014322174358SlideId267"/>
      <w:bookmarkEnd w:id="42"/>
      <w:r>
        <w:rPr>
          <w:rFonts w:cs="Times New Roman" w:ascii="Times New Roman" w:hAnsi="Times New Roman"/>
          <w:sz w:val="24"/>
          <w:szCs w:val="24"/>
          <w:lang w:val="uk-UA"/>
        </w:rPr>
        <w:t>1. З поданого переліку виберіть пристрої для роботи з даними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’ютер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екран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ктофон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більний телефон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крофон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кс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ентилятор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еєр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лькулятор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утбук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лок жи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нокаме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 поданого переліку виберіть властивості інформації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уальність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глибина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швидкість передавання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розумілість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якість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сота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ширина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ота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исність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товірність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вжина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3" w:name="к2014322173511"/>
      <w:r>
        <w:rPr>
          <w:rFonts w:cs="Times New Roman" w:ascii="Times New Roman" w:hAnsi="Times New Roman"/>
          <w:sz w:val="24"/>
          <w:szCs w:val="24"/>
          <w:lang w:val="uk-UA"/>
        </w:rPr>
        <w:t>об’єктивність.</w:t>
      </w:r>
      <w:bookmarkEnd w:id="43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44" w:name="п2014322174819SlideId268"/>
      <w:bookmarkStart w:id="45" w:name="к2014322173540"/>
      <w:bookmarkEnd w:id="44"/>
      <w:bookmarkEnd w:id="45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упинка «У Країні ребусів»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bookmarkStart w:id="46" w:name="п2014322174819SlideId268"/>
      <w:bookmarkEnd w:id="46"/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Ребус </w:t>
      </w:r>
      <w:r>
        <w:rPr>
          <w:rFonts w:cs="Times New Roman" w:ascii="Times New Roman" w:hAnsi="Times New Roman"/>
          <w:sz w:val="24"/>
          <w:szCs w:val="24"/>
          <w:lang w:val="uk-UA"/>
        </w:rPr>
        <w:t>— слово-загадка, яке складається з малюнків, цифр і букв. Розгадати ребус — означає прочитати слово. Кожна команда отримує ребус. Через 5 хвилин команда повинна дати відповіді і пояснити, чому вийшло так, а не інакше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  <w:bookmarkStart w:id="47" w:name="к2014322173540"/>
      <w:bookmarkStart w:id="48" w:name="к2014322173540"/>
      <w:bookmarkEnd w:id="48"/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35295" cy="216027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14415" cy="20085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11240" cy="19824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11875" cy="21710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49" w:name="к2014322173550"/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ідповіді</w:t>
      </w:r>
      <w:r>
        <w:rPr>
          <w:rFonts w:cs="Times New Roman" w:ascii="Times New Roman" w:hAnsi="Times New Roman"/>
          <w:sz w:val="24"/>
          <w:szCs w:val="24"/>
          <w:lang w:val="uk-UA"/>
        </w:rPr>
        <w:t>. Інформатика, інтернет, навушники, диск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50" w:name="к2014322173550"/>
      <w:bookmarkStart w:id="51" w:name="п2014322174831SlideId269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упинка «Музична»</w:t>
      </w:r>
      <w:bookmarkEnd w:id="50"/>
      <w:bookmarkEnd w:id="51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писати слова з інформатики, які містять ноти: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 - </w:t>
      </w:r>
      <w:r>
        <w:rPr>
          <w:rFonts w:cs="Times New Roman" w:ascii="Times New Roman" w:hAnsi="Times New Roman"/>
          <w:sz w:val="24"/>
          <w:szCs w:val="24"/>
          <w:lang w:val="uk-UA"/>
        </w:rPr>
        <w:t>документ, доріжка, доповнення, доступ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е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ево, регістр, перетворення, переміщення, адресація…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кропроцесор, алгоритмізація, програміст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а -  </w:t>
      </w:r>
      <w:r>
        <w:rPr>
          <w:rFonts w:cs="Times New Roman" w:ascii="Times New Roman" w:hAnsi="Times New Roman"/>
          <w:sz w:val="24"/>
          <w:szCs w:val="24"/>
          <w:lang w:val="uk-UA"/>
        </w:rPr>
        <w:t>файл, алфавіт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оль - </w:t>
      </w:r>
      <w:r>
        <w:rPr>
          <w:rFonts w:cs="Times New Roman" w:ascii="Times New Roman" w:hAnsi="Times New Roman"/>
          <w:sz w:val="24"/>
          <w:szCs w:val="24"/>
          <w:lang w:val="uk-UA"/>
        </w:rPr>
        <w:t>консоль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я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пілятор, екземпляр, модуляція, мікрокалькулятор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і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версія, СІ-система інтернаціональна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52" w:name="к2014322173612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інцева зупин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’ютерний кабінет школ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флексі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прибули на кінцеву зупинку нашої віртуальної подорожі, але подорож країною Інформатика ми продовжимо на наступних уроках, де будемо дізнаватися про щось нове і цікав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 зараз скажіть мені, будь ласка, чи сподобалась вам ця подорож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ий настрій був у вас протягом подорожі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ти, як ви вважаєте, хто розумніший — комп’ютер чи людина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V. ПІДБИТТЯ ПІДСУМКІВ УРОКУ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інчилась гра у нас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 дізнатись час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найкраще потрудився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одорожі відрізнився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тягом подорожі ви отримували квитки. Порахуйте, скільки їх у кожного. Хто зібрав найбільшу кількість квитків, отримає грамоту від комп’ютера.</w:t>
      </w:r>
      <w:bookmarkEnd w:id="5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075</wp:posOffset>
                </wp:positionH>
                <wp:positionV relativeFrom="paragraph">
                  <wp:posOffset>7806690</wp:posOffset>
                </wp:positionV>
                <wp:extent cx="1438275" cy="71437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7315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виток на подорож до країни Інфор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14.6pt;height:57.6pt;mso-wrap-distance-left:9.05pt;mso-wrap-distance-right:9.05pt;mso-wrap-distance-top:0pt;mso-wrap-distance-bottom:0pt;margin-top:614.7pt;mso-position-vertical-relative:text;margin-left:247.2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виток на подорож до країни Інфор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55:00Z</dcterms:created>
  <dc:creator>Zhenya</dc:creator>
  <dc:description/>
  <cp:keywords/>
  <dc:language>en-US</dc:language>
  <cp:lastModifiedBy>Пользователь Windows</cp:lastModifiedBy>
  <cp:lastPrinted>2015-02-22T16:49:00Z</cp:lastPrinted>
  <dcterms:modified xsi:type="dcterms:W3CDTF">2015-12-21T14:56:00Z</dcterms:modified>
  <cp:revision>5</cp:revision>
  <dc:subject/>
  <dc:title/>
</cp:coreProperties>
</file>